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Образец на форма за искане от субект на даннит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>Информация за субекта на данн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и на физическото лице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ме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раждан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никален идентификато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/ЛН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ентски номе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и за конт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ржав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 адре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ен номер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Представител на субекта на данн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07"/>
        <w:gridCol w:w="4641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йствате ли като представител от името на субекта на данни?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ab/>
              <w:tab/>
              <w:tab/>
              <w:t xml:space="preserve">ДА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ко "Да", моля, посочете в качеството си на какъв (например родител, настойник, попечител, упълномощен представител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и на представителя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мена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раждане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и за контак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ржава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 адрес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ен номер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ълнителни данни за идентификация на представителя: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i/>
              </w:rPr>
              <w:t>Моля, приложете доказателства</w:t>
            </w:r>
            <w:r>
              <w:rPr>
                <w:rStyle w:val="FootnoteCharacters"/>
                <w:rStyle w:val="FootnoteAnchor"/>
                <w:rFonts w:eastAsia="Times New Roman"/>
                <w:i/>
              </w:rPr>
              <w:footnoteReference w:id="2"/>
            </w:r>
            <w:r>
              <w:rPr>
                <w:rFonts w:eastAsia="Times New Roman" w:cs="Arial" w:ascii="Arial" w:hAnsi="Arial"/>
                <w:i/>
              </w:rPr>
              <w:t>, че сте законно упълномощени да получавате тази информация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2547"/>
        <w:gridCol w:w="992"/>
        <w:gridCol w:w="581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Вид на исканет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на искането и данни, за които се отнася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ане за достъ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ане за коригир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изтриване (право да бъдеш забрав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ограничаване на обработ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ражение срещу обработ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пренос на да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ДЕКЛА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eastAsia="Times New Roman" w:cs="Arial" w:ascii="Arial" w:hAnsi="Arial"/>
        </w:rPr>
        <w:t>Аз, долуподписаният ...............................................................,като декларирам, че посочените по-горе данни са верни, с настоящото заявявам пред Гаранционен фонд искането ми, посочено по-горе, относно описаните дан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eastAsia="Times New Roman" w:cs="Arial" w:ascii="Arial" w:hAnsi="Arial"/>
        </w:rPr>
        <w:t>Форма за искания , попълнен от (</w:t>
      </w:r>
      <w:r>
        <w:rPr>
          <w:rFonts w:eastAsia="Times New Roman" w:cs="Arial" w:ascii="Arial" w:hAnsi="Arial"/>
          <w:i/>
        </w:rPr>
        <w:t>име на служител</w:t>
      </w:r>
      <w:r>
        <w:rPr>
          <w:rFonts w:eastAsia="Times New Roman" w:cs="Arial" w:ascii="Arial" w:hAnsi="Arial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з, долуподписаният,  ..............................................................., в качеството ми на представител, като декларирам, че посочените по-горе данни са верни, с настоящото заявявам пред Гаранционен фонд искането ми , посочено по-горе, относно описаните дан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ози документ трябва незабавно да бъде изпратен до Длъжностното лице за защита на данните на организацията / Отговорникът по защита на данните.</w:t>
      </w:r>
    </w:p>
    <w:p>
      <w:pPr>
        <w:pStyle w:val="Normal"/>
        <w:shd w:fill="BDD6EE" w:val="clear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ва е примерна форма, има и други приемливи методи за подаване и получаване на заявки за достъп до теми, например такива могат да бъдат под формата на писмо или имейл.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заверено пълномощно, удостоверение за назначаване на настойник/попечител и д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G Times;Times New Roman" w:hAnsi="CG Times;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2:00Z</dcterms:created>
  <dc:creator>Jordan Shishkov</dc:creator>
  <dc:description/>
  <cp:keywords/>
  <dc:language>en-US</dc:language>
  <cp:lastModifiedBy>Delian Delchev</cp:lastModifiedBy>
  <dcterms:modified xsi:type="dcterms:W3CDTF">2019-07-10T12:22:00Z</dcterms:modified>
  <cp:revision>2</cp:revision>
  <dc:subject/>
  <dc:title/>
</cp:coreProperties>
</file>